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. 4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Cs w:val="24"/>
        </w:rPr>
        <w:t>RELAZIONE FINALE VISITA O VIAGGIO D'ISTRUZIO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Classe/i ___________ sez. _____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Visita guidata/Viaggio d' istruzione a:del: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Docente referente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Docenti accompagnatori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Realizzazione dell'iniziativa: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 le previsioni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zialmente realizzata (motivare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realizzata (motivare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Risultati conseguiti in relazione agli obiettivi prefissati: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i ottenuti secondo gli obiettivi prefissati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i parzialmente ottenuti (motivare nelle osservazioni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i non ottenuti (motivare nelle osservazioni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servazioni:</w:t>
            </w:r>
          </w:p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extBody"/>
              <w:spacing w:before="172" w:after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omportamento generale degli alunni: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o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eto, qualche intemperanza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non sufficiente (motivare):</w:t>
            </w:r>
          </w:p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lunni da segnalare per un comportamento scorretto (motivare):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extBody"/>
              <w:spacing w:before="172" w:after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Segnalazioni positive in relazione ai luoghi, alla sistemazione, al servizio fornito da agenzie, ditte di trasporto... 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extBody"/>
              <w:spacing w:before="172" w:after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Segnalazioni negative in relazione ai luoghi, alla sistemazione, al servizio fornito da agenzie, ditte di trasporto... </w:t>
            </w:r>
          </w:p>
          <w:p>
            <w:pPr>
              <w:pStyle w:val="Contenutotabella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Valutazioni generali: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Eventuali disservizi: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Gradimento da parte dei destinatari: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o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reto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fficiente (motivare nelle osservazioni)</w:t>
            </w:r>
          </w:p>
          <w:p>
            <w:pPr>
              <w:pStyle w:val="Contenutotabella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gradito (motivare nelle osservazioni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sservazioni:</w:t>
            </w:r>
          </w:p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gnola, ____________________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Firma docente responsabile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9420</wp:posOffset>
          </wp:positionH>
          <wp:positionV relativeFrom="paragraph">
            <wp:posOffset>161925</wp:posOffset>
          </wp:positionV>
          <wp:extent cx="424815" cy="47625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909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459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98600</wp:posOffset>
              </wp:positionH>
              <wp:positionV relativeFrom="paragraph">
                <wp:posOffset>5080</wp:posOffset>
              </wp:positionV>
              <wp:extent cx="1723390" cy="1037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Via Resistenza,80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41058 Vignola (Modena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tel.  059 77119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fax. 059 764354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e-mail: mois00200c@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pec: mois00200c@pec.istruzio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  <w:t>url</w:t>
                          </w: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0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8"/>
                              </w:rPr>
                              <w:t>www.istitutolevi.edu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85E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85E0"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81.7pt;mso-wrap-distance-left:9.05pt;mso-wrap-distance-right:9.05pt;mso-wrap-distance-top:0pt;mso-wrap-distance-bottom:0pt;margin-top:0.4pt;mso-position-vertical-relative:text;margin-left:118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Via Resistenza,800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41058 Vignola (Modena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tel.  059 77119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fax. 059 764354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e-mail: mois00200c@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pec: mois00200c@pec.istruzione.it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  <w:t>url</w:t>
                    </w:r>
                    <w:r>
                      <w:rPr>
                        <w:rFonts w:cs="Times New Roman" w:ascii="Times New Roman" w:hAnsi="Times New Roman"/>
                        <w:color w:val="0085E0"/>
                        <w:sz w:val="1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8"/>
                        </w:rPr>
                        <w:t>www.istitutolevi.edu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85E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085E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1230</wp:posOffset>
              </wp:positionH>
              <wp:positionV relativeFrom="paragraph">
                <wp:posOffset>97790</wp:posOffset>
              </wp:positionV>
              <wp:extent cx="3322955" cy="671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2955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0390" cy="561340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0390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65pt;height:52.9pt;mso-wrap-distance-left:9.05pt;mso-wrap-distance-right:9.05pt;mso-wrap-distance-top:0pt;mso-wrap-distance-bottom:0pt;margin-top:7.7pt;mso-position-vertical-relative:text;margin-left:274.9pt;mso-position-horizontal-relative:text">
              <v:textbox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drawing>
                        <wp:inline distT="0" distB="0" distL="0" distR="0">
                          <wp:extent cx="3120390" cy="561340"/>
                          <wp:effectExtent l="0" t="0" r="0" b="0"/>
                          <wp:docPr id="6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18" r="-3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0390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stitutolevi.edu.it/" TargetMode="External"/><Relationship Id="rId4" Type="http://schemas.openxmlformats.org/officeDocument/2006/relationships/hyperlink" Target="http://www.istitutolevi.edu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7:00Z</dcterms:created>
  <dc:creator>PAOLO</dc:creator>
  <dc:description/>
  <cp:keywords/>
  <dc:language>en-US</dc:language>
  <cp:lastModifiedBy>Admin</cp:lastModifiedBy>
  <cp:lastPrinted>2022-05-12T12:46:00Z</cp:lastPrinted>
  <dcterms:modified xsi:type="dcterms:W3CDTF">2022-05-13T10:27:00Z</dcterms:modified>
  <cp:revision>2</cp:revision>
  <dc:subject/>
  <dc:title/>
</cp:coreProperties>
</file>